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ODA NA WYKORZYSTANIE WIZERUNKU DZIEC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iona i nazwiska rodziców/opiekunów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 xml:space="preserve">Oświadczam, że wyrażam zgodę na rejestrowanie wizerunku mojego dziecka podczas zajęć, konkursów i uroczystości organizowanych przez Niepubliczne Przedszkole Król Maciuś z siedzibą w Rzeszowie przy ul. Architektów 10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az wykorzystanie tego wizerunku poprzez umieszczanie zdjęć na stronie internetowej przedszkola oraz profilu przedszkolnym Facebook.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 imię/imiona i nazwisko dzieck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a prawn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Ustawa o ochronie danych osobowych (tekst jedn.: Dz. U. z 2002 nr 101, poz. 926 ze zm.)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Ustawa o prawie autorskim i prawach pokrewnych (tekst jedn.: Dz. U. z 2006 nr 90, poz. 631 ze zm.)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Rzeszów dnia …..........................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pisy rodziców/opiekunów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epubliczne Przedszkole Król Maciuś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Architektów 10, 35-082 Rzeszów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608 279 036, e-mail: biuro@przedszkolekrolmacius.pl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przedszkolekrolmacius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2:33:00Z</dcterms:created>
  <dc:creator>elmo</dc:creator>
  <dc:description/>
  <cp:keywords/>
  <dc:language>en-US</dc:language>
  <cp:lastModifiedBy>elmo</cp:lastModifiedBy>
  <dcterms:modified xsi:type="dcterms:W3CDTF">2014-07-23T22:33:00Z</dcterms:modified>
  <cp:revision>2</cp:revision>
  <dc:subject/>
  <dc:title/>
</cp:coreProperties>
</file>